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министерства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 декабря 2015 г. № 02-20/140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й олимпиады школьников с 13 по 19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67"/>
        <w:gridCol w:w="3043"/>
        <w:gridCol w:w="5025"/>
        <w:gridCol w:w="3380"/>
      </w:tblGrid>
      <w:tr>
        <w:trPr>
          <w:trHeight w:val="2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астникам необходимо иметь с собо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ранцузский язы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, 14 январ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истра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00- 8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00-8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 в ауд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8.45 будет запрещ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БОУ ВПО «Пятигорский государственный лингвистически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г. Пятигорск, пр. Калинина, 9, </w:t>
            </w:r>
            <w:r>
              <w:rPr>
                <w:b/>
                <w:sz w:val="26"/>
                <w:szCs w:val="26"/>
                <w:u w:val="single"/>
              </w:rPr>
              <w:t>корпус     №1,</w:t>
            </w:r>
            <w:r>
              <w:rPr>
                <w:sz w:val="26"/>
                <w:szCs w:val="26"/>
              </w:rPr>
              <w:t xml:space="preserve"> тел. 8-8793-400-434, регистрация в холле 1 этажа корпуса 1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чки с синими черни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он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январ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истра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00- 8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00-8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 в ауд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8.45 будет запрещ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АОУ ВПО «Северо-Кавказский федеральный университе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Ставрополь, ул. Дзержинского, 120, </w:t>
            </w:r>
            <w:r>
              <w:rPr>
                <w:b/>
                <w:sz w:val="26"/>
                <w:szCs w:val="26"/>
                <w:u w:val="single"/>
              </w:rPr>
              <w:t>корпус № 3,</w:t>
            </w:r>
            <w:r>
              <w:rPr>
                <w:sz w:val="26"/>
                <w:szCs w:val="26"/>
              </w:rPr>
              <w:t xml:space="preserve"> тел. 8-8652-94-37-33, регистрация  в холле 1 этажа корпуса 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принадлежности в прозрачном пакете (линейка, ластик, карандаш и т.д.), ручки с синими чернилами, инженерный (непрограммируемый) калькулятор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 16 январ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истра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00- 8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00-8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 в ауд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8.45 будет запрещ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АОУ ВПО «Северо-Кавказский федеральны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г. Ставрополь, ул. Дзержинского, 120, </w:t>
            </w:r>
            <w:r>
              <w:rPr>
                <w:b/>
                <w:sz w:val="26"/>
                <w:szCs w:val="26"/>
                <w:u w:val="single"/>
              </w:rPr>
              <w:t>корпус № 3,</w:t>
            </w:r>
            <w:r>
              <w:rPr>
                <w:sz w:val="26"/>
                <w:szCs w:val="26"/>
              </w:rPr>
              <w:t xml:space="preserve"> тел. 8-8652-94-37-33, регистрация  в холле 1 этажа корпуса 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целярские принадлежности в прозрачном пакете (линейка с миллиметровыми делениями, треугольник, ластик, карандаш и т.д.), ручки с синими чернилами, инженерный (непрограммируемый) калькулятор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январ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истра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00- 8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00-8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 в ауд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8.45 будет запрещ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АОУ ВПО «Северо-Кавказский федеральны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г. Ставрополь, ул. Дзержинского, 120, </w:t>
            </w:r>
            <w:r>
              <w:rPr>
                <w:b/>
                <w:sz w:val="26"/>
                <w:szCs w:val="26"/>
                <w:u w:val="single"/>
              </w:rPr>
              <w:t>корпус № 3,</w:t>
            </w:r>
            <w:r>
              <w:rPr>
                <w:sz w:val="26"/>
                <w:szCs w:val="26"/>
              </w:rPr>
              <w:t xml:space="preserve"> тел. 8-8652-94-37-33, регистрация  в холле 1 этажа корпуса 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чки с синими черни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 19 январ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истра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00- 8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00-8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 в ауд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8.45 будет запрещ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АОУ ВПО «Северо-Кавказский федеральны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г. Ставрополь, ул. Дзержинского, 120, </w:t>
            </w:r>
            <w:r>
              <w:rPr>
                <w:b/>
                <w:sz w:val="26"/>
                <w:szCs w:val="26"/>
                <w:u w:val="single"/>
              </w:rPr>
              <w:t>корпус № 3,</w:t>
            </w:r>
            <w:r>
              <w:rPr>
                <w:sz w:val="26"/>
                <w:szCs w:val="26"/>
              </w:rPr>
              <w:t xml:space="preserve"> тел. 8-8652-94-37-33, регистрация  в холле 1 этажа корпуса 3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чки с синими чернилами, канцелярские, принадлежности в прозрачном пакете, инженерный (непрограммируемый) калькуля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 практический тур</w:t>
            </w:r>
            <w:r>
              <w:rPr>
                <w:sz w:val="26"/>
                <w:szCs w:val="26"/>
              </w:rPr>
              <w:t xml:space="preserve"> – халат, очки, перчатки, сменную обувь, или бахил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нглийский  язы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, 20 января 2016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гистраци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00- 8.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а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.00-8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 в ауд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ле 8.45 будет запреще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ГБОУ ВПО «Пятигорский государственный лингвистически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г. Пятигорск, пр. Калинина, 9, </w:t>
            </w:r>
            <w:r>
              <w:rPr>
                <w:b/>
                <w:sz w:val="26"/>
                <w:szCs w:val="26"/>
                <w:u w:val="single"/>
              </w:rPr>
              <w:t>корпус     №1,</w:t>
            </w:r>
            <w:r>
              <w:rPr>
                <w:sz w:val="26"/>
                <w:szCs w:val="26"/>
              </w:rPr>
              <w:t xml:space="preserve"> тел. 8-8793-400-434, регистрация в холле 1 этажа корпуса 1)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чки с синими черни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5940" w:hanging="0"/>
      <w:jc w:val="center"/>
    </w:pPr>
    <w:rPr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20:00Z</dcterms:created>
  <dc:creator>Компьютер</dc:creator>
  <dc:description/>
  <cp:keywords/>
  <dc:language>en-US</dc:language>
  <cp:lastModifiedBy>lubenko_ni</cp:lastModifiedBy>
  <cp:lastPrinted>2015-12-30T19:00:00Z</cp:lastPrinted>
  <dcterms:modified xsi:type="dcterms:W3CDTF">2015-12-31T08:01:00Z</dcterms:modified>
  <cp:revision>82</cp:revision>
  <dc:subject/>
  <dc:title>Министр А</dc:title>
</cp:coreProperties>
</file>